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rFonts w:cs="Verdana" w:ascii="Verdana" w:hAnsi="Verdana"/>
          <w:sz w:val="20"/>
          <w:szCs w:val="20"/>
        </w:rPr>
        <w:t>Car(ta) investiture</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5 metà agosto, Lugan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Guglielmo abate di S. Abbondio investe Zanarolo "de Vilio", anche a nome del fratello, di due appezzamenti siti in territorio di Arasio, alle medesime condizioni con cui Zanarolo tiene altri terreni dal monastero.</w:t>
      </w:r>
    </w:p>
    <w:p>
      <w:pPr>
        <w:pStyle w:val="Normal"/>
        <w:spacing w:lineRule="auto" w:line="360"/>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360"/>
        <w:jc w:val="both"/>
        <w:rPr>
          <w:rFonts w:ascii="Verdana" w:hAnsi="Verdana" w:cs="Verdana"/>
          <w:sz w:val="16"/>
          <w:szCs w:val="16"/>
        </w:rPr>
      </w:pPr>
      <w:r>
        <w:rPr>
          <w:rFonts w:cs="Verdana" w:ascii="Verdana" w:hAnsi="Verdana"/>
          <w:sz w:val="16"/>
          <w:szCs w:val="16"/>
        </w:rPr>
        <w:t>Originale</w:t>
      </w:r>
      <w:r>
        <w:rPr>
          <w:rFonts w:cs="Verdana" w:ascii="Verdana" w:hAnsi="Verdana"/>
          <w:sz w:val="20"/>
          <w:szCs w:val="20"/>
        </w:rPr>
        <w:t xml:space="preserve"> in </w:t>
      </w:r>
      <w:r>
        <w:rPr>
          <w:rFonts w:cs="Verdana" w:ascii="Verdana" w:hAnsi="Verdana"/>
          <w:sz w:val="16"/>
          <w:szCs w:val="16"/>
        </w:rPr>
        <w:t>ASMi, P, cart. 104, n. 149 [A].  Regesto del sec. XVIII su camicia cartacea un tempo probabilmente contenente A, ora in ASMi, Religione, cart. 3464.</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Edizioni: BRENTANI, </w:t>
      </w:r>
      <w:r>
        <w:rPr>
          <w:rFonts w:cs="Verdana" w:ascii="Verdana" w:hAnsi="Verdana"/>
          <w:i/>
          <w:sz w:val="16"/>
          <w:szCs w:val="16"/>
        </w:rPr>
        <w:t xml:space="preserve">Codice, </w:t>
      </w:r>
      <w:r>
        <w:rPr>
          <w:rFonts w:cs="Verdana" w:ascii="Verdana" w:hAnsi="Verdana"/>
          <w:sz w:val="16"/>
          <w:szCs w:val="16"/>
        </w:rPr>
        <w:t xml:space="preserve">II, n. XCVI, con data 1205 agosto 16; SCHAEFER, </w:t>
      </w:r>
      <w:r>
        <w:rPr>
          <w:rFonts w:cs="Verdana" w:ascii="Verdana" w:hAnsi="Verdana"/>
          <w:i/>
          <w:sz w:val="16"/>
          <w:szCs w:val="16"/>
        </w:rPr>
        <w:t xml:space="preserve">Il Sottoceneri, </w:t>
      </w:r>
      <w:r>
        <w:rPr>
          <w:rFonts w:cs="Verdana" w:ascii="Verdana" w:hAnsi="Verdana"/>
          <w:sz w:val="16"/>
          <w:szCs w:val="16"/>
        </w:rPr>
        <w:t>p. 387 (da Brentani; mancante della "datatio" e di parte dell'escatocollo).</w:t>
      </w:r>
    </w:p>
    <w:p>
      <w:pPr>
        <w:pStyle w:val="Normal"/>
        <w:spacing w:lineRule="auto" w:line="360"/>
        <w:ind w:firstLine="36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buono stato di conservazione.  In calce foro di filza.  Sul  </w:t>
      </w:r>
      <w:r>
        <w:rPr>
          <w:rFonts w:cs="Verdana" w:ascii="Verdana" w:hAnsi="Verdana"/>
          <w:i/>
          <w:sz w:val="16"/>
          <w:szCs w:val="16"/>
        </w:rPr>
        <w:t>verso</w:t>
      </w:r>
      <w:r>
        <w:rPr>
          <w:rFonts w:cs="Verdana" w:ascii="Verdana" w:hAnsi="Verdana"/>
          <w:sz w:val="16"/>
          <w:szCs w:val="16"/>
        </w:rPr>
        <w:t xml:space="preserve">, di mano tardomedievale, "Carta investiture Zanairoli". </w:t>
      </w:r>
    </w:p>
    <w:p>
      <w:pPr>
        <w:pStyle w:val="Normal"/>
        <w:spacing w:lineRule="auto" w:line="360"/>
        <w:ind w:firstLine="360"/>
        <w:jc w:val="both"/>
        <w:rPr>
          <w:rFonts w:ascii="Verdana" w:hAnsi="Verdana" w:cs="Verdana"/>
          <w:sz w:val="16"/>
          <w:szCs w:val="16"/>
        </w:rPr>
      </w:pPr>
      <w:r>
        <w:rPr>
          <w:rFonts w:cs="Verdana" w:ascii="Verdana" w:hAnsi="Verdana"/>
          <w:sz w:val="16"/>
          <w:szCs w:val="16"/>
        </w:rPr>
        <w:t>"Vilium" è identificato dal Brentani con Viglio presso Gentilin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20"/>
          <w:szCs w:val="20"/>
        </w:rPr>
        <w:t xml:space="preserve">(SN)  Anno Domini mill(exim)o ducent(exim)o quinto, dimidio mense agusti, indic(ione) octava.  Cum ligno quod in sua manu tenebat dominus Guilielmus Dei gra(cia) abbas monasterii Sancti Abundii in|vestivit Zanairolum de Vilio, qui recepit similiter ad partem fratris sui, de illis duabus peciis terre iacent(ibus) in loco et territorio Allaxii quas ipse Zanairolus aquisierat ab Airoldino de Gi|mo de Anucio, et quas quondam Gimus de Anucio aquisierat ab quondam Lafranco de Vilio per alliam car(tam); quas car(tas) ipse Zanairolus reddidit ipsi abbati, et concorditer incider(unt), et in ma&lt;nu&gt; ipsius abbatis remanserunt. | Et ibi dicebat ipse Zanairolus quod ipsa terra est de illo suo territorio quod tenet ab predicto monasterio ad fictum. Prima earum est ca(m)pus et vinea iacent(es) ad Allaxum: coheret ei a mane heredum Alberici Broci, a meridie | rial(is) et via, a sero heredum Redulfi de Allaxio, et ibi dicitur in Silionibus. Secunda pecia est pratum cum quattuor arboribus nucum, et iacet ad Avilium ubi dicitur in Roncazollo: coheret ei a mane et a meridie heredum Iohannis de Fonta|na de Allaxio, a sero via.  Eo modo investivit eum, ita ut abeat et teneat ex parte istius monasterii cum allia terra quam ab eo tenet et sicut alliam tenet pro ipso monasterio.  </w:t>
      </w:r>
      <w:r>
        <w:rPr>
          <w:rFonts w:cs="Verdana" w:ascii="Verdana" w:hAnsi="Verdana"/>
          <w:sz w:val="20"/>
          <w:szCs w:val="20"/>
          <w:lang w:val="en-GB"/>
        </w:rPr>
        <w:t>Quia sic inter | eos convenit.  Actum Lugano.  Et unde due car(te) unius tenoris sunt tradite et scripte.  Predic(ti) hanc car(tam) fieri rog(averunt) ut supra.  Ibi fuer(unt) testes Gualterius de Canonica et Oldo Piper de Allaxio.</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Ego Beroldus iudex de Lugano hanc car(tam) tradidi et scripsi.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0:00Z</dcterms:created>
  <dc:creator>Gianpaolo</dc:creator>
  <dc:description/>
  <cp:keywords/>
  <dc:language>en-US</dc:language>
  <cp:lastModifiedBy>rusca.reception</cp:lastModifiedBy>
  <dcterms:modified xsi:type="dcterms:W3CDTF">2017-01-31T10:16:00Z</dcterms:modified>
  <cp:revision>11</cp:revision>
  <dc:subject/>
  <dc:title>ASMi, P, cart</dc:title>
</cp:coreProperties>
</file>